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在校园里的糖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白桃松木校园内充满了活力和快乐。学生们在操场上追逐嬉戏，而书香飘逸的图书馆里，却隐藏着一个不为人知的小秘密——“请你吃糖笔趣阁”。</w:t>
      </w:r>
      <w:r>
        <w:rPr>
          <w:sz w:val="32"/>
          <w:szCs w:val="32"/>
        </w:rPr>
        <w:t>&lt;/p&gt;&lt;p&gt;&lt;img src="/static-img/C9X7_JohC0LZi9Ao_adWiNCQ57j2njU4QuJYtCCYgQo.jpg"&gt;&lt;/p&gt;&lt;p&gt;</w:t>
      </w:r>
      <w:r>
        <w:rPr>
          <w:sz w:val="32"/>
          <w:szCs w:val="32"/>
        </w:rPr>
        <w:t>这个小巧而温馨的角落，是一位名叫李老师的小说家创办的文学俱乐部。李老师热爱文学，更爱分享他对生活的小确幸。他常常会自己手工制作一些精美的小礼物，如糖果、手工艺品等，并将它们作为奖励，鼓励学生们阅读和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白桃松木校园里的孩子们都会收到一封神秘信件，上面印着“请你吃糖”的字样。在信件中，李老师会邀请几名有才华或勤奋的同学来到“笔趣阁”，那里有一桌丰盛的大餐，还有一些特别惊喜。</w:t>
      </w:r>
      <w:r>
        <w:rPr>
          <w:sz w:val="32"/>
          <w:szCs w:val="32"/>
        </w:rPr>
        <w:t>&lt;/p&gt;&lt;p&gt;&lt;img src="/static-img/mAtQ5eBk55X08Ae2vnPuk9CQ57j2njU4QuJYtCCYgQo.jpg"&gt;&lt;/p&gt;&lt;p&gt;</w:t>
      </w:r>
      <w:r>
        <w:rPr>
          <w:sz w:val="32"/>
          <w:szCs w:val="32"/>
        </w:rPr>
        <w:t>例如，有一次，一位努力学习但总是低调做事的女生，因为她的优秀成绩被邀请到了“笔趣阁”。她发现桌子上摆满了各种口味各异的手工糖果，还有一个精致的手账本。她被告知，这个手账本是专门为她准备的一份奖品，每一页都装饰得既美观又充满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则是一位喜欢写诗歌的男孩，他因为他的诗作被学校广播站播出，被李老师誉为“未来小浪漫主义者”而受到邀请。在那次聚会上，他收到了一个精致的手提箱，每一项都是与他诗作中的意象相呼应，比如一块形状像月亮的心形饼干，一包带有花香气息的地道草莓口味软糖。</w:t>
      </w:r>
      <w:r>
        <w:rPr>
          <w:sz w:val="32"/>
          <w:szCs w:val="32"/>
        </w:rPr>
        <w:t>&lt;/p&gt;&lt;p&gt;&lt;img src="/static-img/LKXxab3e9V12udMdCbvXc9CQ57j2njU4QuJYtCCYgQo.jpg"&gt;&lt;/p&gt;&lt;p&gt;</w:t>
      </w:r>
      <w:r>
        <w:rPr>
          <w:sz w:val="32"/>
          <w:szCs w:val="32"/>
        </w:rPr>
        <w:t>这些小确幸，不仅让参与者感到温暖，也激发了他们心中的创造力，让他们更加投入到读书和写作中去。因此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不仅是一个分享甜蜜与智慧的地方，更成为了团结同学、激发灵感的一个奇妙平台。</w:t>
      </w:r>
      <w:r>
        <w:rPr>
          <w:sz w:val="32"/>
          <w:szCs w:val="32"/>
        </w:rPr>
        <w:t>&lt;/p&gt;&lt;p&gt;&lt;a href = "/doc/583500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在校园里的糖果奇遇</w:t>
      </w:r>
      <w:r>
        <w:rPr>
          <w:sz w:val="32"/>
          <w:szCs w:val="32"/>
        </w:rPr>
        <w:t>.doc" rel="alternate" download="583500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在校园里的糖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